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20</w:t>
        <w:tab/>
        <w:t>MECHANIC REQUIREMENTS</w:t>
      </w:r>
    </w:p>
    <w:p>
      <w:pPr>
        <w:pStyle w:val="Paragraph"/>
        <w:rPr/>
      </w:pPr>
      <w:r>
        <w:rPr/>
        <w:t>(a)  An applicant for an inspection mechanic license and the owner of the inspection station shall sign their names on Action Form for Inspector/Mechanical Certification (LT-310) demonstrating they meet the requirements as set out in G.S. 20-183.4(c) and 20-183.4A(c). Form LT-310 requires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ction requested to indicate new or renewal, adding an employer name, or changing an employer nam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echanic's name, driver license number, home phone number, and addres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mechanic's race, sex, and date of birth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mechanic's signature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employer information including station number, telephone number, county, name of station, address, and signature of owner partner or officer.</w:t>
      </w:r>
    </w:p>
    <w:p>
      <w:pPr>
        <w:pStyle w:val="Paragraph"/>
        <w:rPr/>
      </w:pPr>
      <w:r>
        <w:rPr/>
        <w:t>(b)  Upon request by a law enforcement officer of the License and Theft Bureau, a licensed inspection mechanic shall demonstrate his or her knowledge, skills and abilities of the equipment used to perform an inspection, vehicle components, procedures, statutes and rules, pertaining to a safety and emissions insp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4; 20-183.4A(c); 20-183.6A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